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>Solidarity (Billy Ellio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e Hall/Elton Joh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This version edited to 2:25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POLIC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Oi Geordi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anna see something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've never seen befor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hat's just off the overtim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anna see some more?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MINER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think yer smart ya cockney shit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wanna be suspiciou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hen you were on the picket lin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went and fucked yer missu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ll of us at once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POLICE and MINER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solidarit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forev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ll for one and one for all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forev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solidarit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forev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ll for one and one for all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forever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POLIC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fucking worm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fucking mole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fucking Geordie shit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re hereto kick your Geordie ars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little Geordie gits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MINER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re terrified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re petrified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ose words are so obscen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oot your fuckin' cockney skull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Right back to Bethnal Green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MINERS AND GIRLS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one [two three]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wo two three] etc</w:t>
      </w:r>
      <w:r>
        <w:rPr>
          <w:rFonts w:cs="Arial" w:ascii="Verdana" w:hAnsi="Verdana"/>
          <w:color w:val="000000"/>
        </w:rPr>
        <w:br/>
        <w:br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MINER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Come on lads get at them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Really get stuck i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's tutu bleeding tea danc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Do the fuckers in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(Raise key 1 semi tone – slightly slower)</w:t>
        <w:br/>
        <w:br/>
      </w:r>
      <w:r>
        <w:rPr>
          <w:rFonts w:cs="Arial" w:ascii="Verdana" w:hAnsi="Verdana"/>
          <w:color w:val="000000"/>
          <w:shd w:fill="FFFFFF" w:val="clear"/>
        </w:rPr>
        <w:t>MINER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, solidarit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forev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re proud to be working clas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lidarity forever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Even ever ever ev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Ever ever ever eve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Forever forev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Forever forever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3:00Z</dcterms:created>
  <dc:creator>Guy Dearden</dc:creator>
  <dc:description/>
  <cp:keywords/>
  <dc:language>en-US</dc:language>
  <cp:lastModifiedBy>Guy Dearden</cp:lastModifiedBy>
  <dcterms:modified xsi:type="dcterms:W3CDTF">2012-03-07T15:33:00Z</dcterms:modified>
  <cp:revision>2</cp:revision>
  <dc:subject/>
  <dc:title>All I Ask Of You (Phantom of the Opera)</dc:title>
</cp:coreProperties>
</file>